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General Knowledge 0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Before decimalisation, our coinage used the letters £, s and d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hat did they me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ich word beginning with ante- means ‘before marriag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o is the patron saint of teacher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ich anniversary does a pearl wedding celebrat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, in medieval times, was a groa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at is raviol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o was George Cadbu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o, in ancient times, were Shem, Ham and Japhet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o, or what, is the Old Lady of Threadneedle Stree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In what groups does one find a squadr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at is kohlrab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The name of which famous nurse is concealed by the anagra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lit on, cheering ange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o in the world would be called a ‘Jock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In a pack of cards, which way does the Queen of Spades look: 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her left, or to her righ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at are the religious followers of Nanak call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The ‘£’ sign is the Latin letter L for libra, pound. The ‘s’ is for soldi, shillings, an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‘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d’ for denarius, penny. 2. Antenuptial. 3. St Gregory. 4. The thirtieth. 5. Any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thick, silver coin. 6. Small pasta cases with a savoury filling. 7. A businessman an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philanthropist from the famous chocolate firm. 8. The sons of Noah. 9. The Bank of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England. 10. Aircraft, ships, soldiers. 11. A variety of cabbage, but much like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turnip. 12. Florence Nightingale. 13. A Scotsman. 14. To her right. 15. Sikh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5T22:03:00Z</dcterms:modified>
  <cp:revision>3</cp:revision>
  <dc:subject/>
  <dc:title> </dc:title>
</cp:coreProperties>
</file>